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b/>
        </w:rPr>
        <w:t>СОВЕТ БАБЕЖСКОГО СЕЛЬСКОГО ПОСЕЛЕНИЯ</w:t>
      </w:r>
    </w:p>
    <w:p>
      <w:pPr>
        <w:pStyle w:val="Style20"/>
        <w:jc w:val="center"/>
        <w:rPr>
          <w:b/>
          <w:b/>
        </w:rPr>
      </w:pPr>
      <w:r>
        <w:rPr>
          <w:b/>
        </w:rPr>
        <w:t>ШЕРБАКУЛЬСКОГО МУНИЦИПАЛЬНОГО РАЙОНА</w:t>
      </w:r>
    </w:p>
    <w:p>
      <w:pPr>
        <w:pStyle w:val="Style20"/>
        <w:jc w:val="center"/>
        <w:rPr>
          <w:b/>
          <w:b/>
        </w:rPr>
      </w:pPr>
      <w:r>
        <w:rPr>
          <w:b/>
        </w:rPr>
        <w:t xml:space="preserve">ОМСКОЙ ОБЛАСТИ </w:t>
      </w:r>
    </w:p>
    <w:p>
      <w:pPr>
        <w:pStyle w:val="Style20"/>
        <w:tabs>
          <w:tab w:val="clear" w:pos="708"/>
          <w:tab w:val="left" w:pos="8790" w:leader="none"/>
        </w:tabs>
        <w:rPr>
          <w:b/>
          <w:b/>
        </w:rPr>
      </w:pPr>
      <w:r>
        <w:rPr>
          <w:b/>
        </w:rPr>
      </w:r>
    </w:p>
    <w:p>
      <w:pPr>
        <w:pStyle w:val="Style2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1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>Р Е Ш Е Н И Е</w:t>
        <w:tab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 «05» июня  2024  года</w:t>
        <w:tab/>
        <w:t xml:space="preserve">                                                                               № 23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.Бабеж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ддержке инициативы Совета Шербакульского муниципального района 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по преобразованию всех поселений, входящих в состав Шербакуль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бежского сельского поселения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Шербакульского 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в решение Совета Шербакульского муниципального района Омской области от «29» мая 2024 года № 479 «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б инициативе по преобразованию всех поселений, входящих в состав Шербакуль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Шербакульского муниципального района Омской област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частями 1, 2, 3, 3.1-1 статьи 13, статьей 28 Федерального закона от 6 октября 2003 года № 131-ФЗ «Об общих принципах организации местного самоуправления в Российской Федерации», Уставом Бабежского сельского поселения Шербакульского муниципального района Омской области, Положением о порядке организации и проведения публичных слушаний на территории Бабежского сельского поселения Шербакульского муниципального района Омской области, утвержденным решением Совета Бабежского сельского поселения Шербакульского муниципального района Омской области от «08» мая 2018 года №116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1. Поддерж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ициативу Совета Шербакульского муниципального района Омской област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 преобразованию всех поселений, входящих в состав Шербакульского муниципального района Омской области, путем их объедин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влекущего изменение границ муниципальных образовани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 наделением вновь образованного муниципального образовани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усом муниципального округа с наименованием «муниципальное образование муниципальный округ Шербакульский район Омской области», административный центр – р. п. Шербакуль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значить публичные слушания по проекту решения Совета Бабежского сельского поселения Шербакульского муниципального района Омской области «О выражении согласия населения на преобразование Бабеж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Шербакульского муниципального района Омской области путем его объединения с иными муниципальными образованиями, входящими в состав Шербакульского муниципального района Омской области, с наделением вновь образованного муниципального образования статусом муниципального округа» (далее соответственно – публичные слушания, проект решения Совета поселени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«08» июля 2024 года в 11:0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я публичных слушаний: 646700, Омская область, Шербакульский район, с. Бабеж, ул. Победы, дом 1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рганизацию и проведение публичных слушаний возложить на Администрацию Бабеж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Шербакуль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информацией по вопросу преобразования муниципальных образований можно ознакомиться в Администрации Бабеж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Шербакуль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мской области в рабочие дни с 9:00 до 16:00 и на официальном сайте Администрации Бабежского сельского поселения Шербакульского 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едложения по рассмотрению проекта решения Совета поселения принимаются от граждан, проживающих на территории Бабеж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Шербакульского муниципального района Омской области, в письменном виде в рабочие дни с 9:00 до 16:00 по адресу: 646700, Омская область, Шербакульский район, с. Бабеж, ул. Победы, дом 18., либо направляются по почте по указанному адресу в срок до дня проведения публичных слушаний. Предложения граждан, направленные по истечении указанного срока, не приним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Администрации Бабежского сельского поселения Шербакульского муниципального района Омской области при организации и проведении публичных слушаний руководствоваться Положением о порядке организации и проведения публичных слушаний на территории Бабежского сельского поселения Шербакульского муниципального района Омской области, утвержденного решением Совета Бабежского сельского поселения Шербакульского муниципального района Омской области от «08» мая 2018 года №11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убликовать настоящее Решение в «Сельский Вестник» Бабежского сельского поселения и разместить на официальном сайте Бабежского сельского поселения Шербакульского муниципального района Омской области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Настоящее Реш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абежского сельского поселения       </w:t>
        <w:tab/>
        <w:tab/>
        <w:tab/>
        <w:tab/>
        <w:t xml:space="preserve">О.А. Атаева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ежского сельского поселения</w:t>
        <w:tab/>
        <w:tab/>
        <w:tab/>
        <w:tab/>
        <w:tab/>
        <w:t xml:space="preserve">           М.И Литу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592" w:leader="none"/>
        <w:tab w:val="right" w:pos="9355" w:leader="none"/>
      </w:tabs>
      <w:spacing w:before="0" w:after="200"/>
      <w:rPr/>
    </w:pP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43:00Z</dcterms:created>
  <dc:creator>Регистр</dc:creator>
  <dc:description/>
  <cp:keywords/>
  <dc:language>en-US</dc:language>
  <cp:lastModifiedBy>Пользователь</cp:lastModifiedBy>
  <cp:lastPrinted>2021-11-25T12:01:00Z</cp:lastPrinted>
  <dcterms:modified xsi:type="dcterms:W3CDTF">2024-06-05T08:29:00Z</dcterms:modified>
  <cp:revision>7</cp:revision>
  <dc:subject/>
  <dc:title/>
</cp:coreProperties>
</file>