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Б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РБАКУ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«09» июля   2024 год                                                                                               №35-п</w:t>
      </w:r>
    </w:p>
    <w:p>
      <w:pPr>
        <w:pStyle w:val="Normal"/>
        <w:shd w:fill="FFFFFF" w:val="clear"/>
        <w:jc w:val="center"/>
        <w:rPr/>
      </w:pPr>
      <w:r>
        <w:rPr/>
        <w:t>с.Бабеж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Об утверждении Положения об организации и осуществлении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первичного воинского учёта на территории администрации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абежского сельского поселе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Шербакульского муниципального района Омской области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Для реализации государственных полномочий по первичному воинскому учёту в Бабежском  сельском поселении, в соответствии с Конституцией Российской Федерации, федеральными законами Российской Федерации от 31 мая 1996 г. № 61-ФЗ «Об обороне»,  от 26 февраля 1997 г. №31-ФЗ «О мобилизационной подготовке и мобилизации в Российской Федерации» (с последними изменениями согласно закону от 22 февраля 2017 г.), от 28 марта 1998 г. № 53-ФЗ «О воинской обязанности и воинской службе», от 6 октября 2003 г. № 131- ФЗ « Об общих принципах организации местного самоуправления в Российской Федерации»,  постановлением Правительства Российской Федерации от 27 ноября 2006 г. № 719 « Об утверждении Положения о воинском учёте» (с изменениями согласно Постановления Правительства РФ от 25.06.2023 № 1211), Приказом МО РФ от 22.11.2021 № 700  « Об утверждении Инструкции об организации работы по обеспечению функционирования системы воинского учета», Уставом Бабежского сельского поселения Шербакульского муниципального района Омской области постановляет:</w:t>
      </w:r>
    </w:p>
    <w:p>
      <w:pPr>
        <w:pStyle w:val="Normal"/>
        <w:rPr/>
      </w:pPr>
      <w:r>
        <w:rPr/>
        <w:t xml:space="preserve">            </w:t>
      </w:r>
      <w:r>
        <w:rPr/>
        <w:t>1. Утвердить Положение об организации и осуществлении первичного воинского учёта на территории Бабежского сельского поселения Шербакульского района Омской области (прилагается).</w:t>
      </w:r>
    </w:p>
    <w:p>
      <w:pPr>
        <w:pStyle w:val="Normal"/>
        <w:rPr/>
      </w:pPr>
      <w:r>
        <w:rPr/>
        <w:t xml:space="preserve">            </w:t>
      </w:r>
      <w:r>
        <w:rPr/>
        <w:t>2. Утвердить должностную инструкцию   военно-учётного работника администрации поселения (прилагается).</w:t>
      </w:r>
    </w:p>
    <w:p>
      <w:pPr>
        <w:pStyle w:val="Normal"/>
        <w:rPr/>
      </w:pPr>
      <w:r>
        <w:rPr/>
        <w:t xml:space="preserve"> 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бежского сельского поселения  ____________________</w:t>
      </w:r>
      <w:r>
        <w:rPr>
          <w:u w:val="single"/>
        </w:rPr>
        <w:t>__             ___О.А.Атаева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(инициал имени.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>«СОГЛАСОВАНО»                                                                     «УТВЕРЖДАЮ»</w:t>
      </w:r>
    </w:p>
    <w:p>
      <w:pPr>
        <w:pStyle w:val="Normal"/>
        <w:rPr/>
      </w:pPr>
      <w:r>
        <w:rPr/>
        <w:t xml:space="preserve">Военный комиссар Шербакульского и                           Глава Бабежского  </w:t>
      </w:r>
    </w:p>
    <w:p>
      <w:pPr>
        <w:pStyle w:val="Normal"/>
        <w:rPr/>
      </w:pPr>
      <w:r>
        <w:rPr/>
        <w:t>Полтавского районов Омской области                           сельского поселения</w:t>
      </w:r>
    </w:p>
    <w:p>
      <w:pPr>
        <w:pStyle w:val="Normal"/>
        <w:ind w:left="-180" w:hanging="0"/>
        <w:rPr/>
      </w:pPr>
      <w:r>
        <w:rPr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____________________________________</w:t>
      </w:r>
      <w:r>
        <w:rPr/>
        <w:t>А. Тебенко</w:t>
      </w:r>
      <w:r>
        <w:rPr>
          <w:sz w:val="16"/>
          <w:szCs w:val="16"/>
        </w:rPr>
        <w:t xml:space="preserve">                                       ________________________________</w:t>
      </w:r>
      <w:r>
        <w:rPr/>
        <w:t>О.А.Атаева</w:t>
      </w:r>
    </w:p>
    <w:p>
      <w:pPr>
        <w:pStyle w:val="Normal"/>
        <w:ind w:left="-180" w:hanging="0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sz w:val="16"/>
          <w:szCs w:val="16"/>
        </w:rPr>
        <w:t xml:space="preserve">  </w:t>
      </w:r>
      <w:r>
        <w:rPr/>
        <w:t>«_____»______________2024 год</w:t>
      </w:r>
      <w:r>
        <w:rPr>
          <w:sz w:val="16"/>
          <w:szCs w:val="16"/>
        </w:rPr>
        <w:t xml:space="preserve">                                                      </w:t>
      </w:r>
      <w:r>
        <w:rPr/>
        <w:t>«____» ___________202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об утверждении  Положения об организации и осуществлении первичного воинского учёта на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территории администрации   Бабежского сельского поселе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Шербакульского муниципального района Омской области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.1. ВУР в своей деятельности руководствуется Конституцией Российской Федерации, федеральными законами Российской Федерации от 31 мая 1996 г. № 61-ФЗ «Об обороне»,  от 26 февраля 1997 г. №31-ФЗ «О мобилизационной подготовке и мобилизации в Российской Федерации» (с последними изменениями согласно закону от 22 февраля 2017 г.), от 28 марта 1998 г. № 53-ФЗ «О воинской обязанности и воинской службе», Положением о воинском учете, утвержденным постановлением Правительства Российской Федерации от 27 ноября 2006 г. № 719(с изменениями согласно Постановления Правительства РФ от 25.06.2023 № 1211), Приказом МО РФ от 22.11.2021 № 700 « Об утверждении Инструкции об организации работы по обеспечению функционирования системы воинского учета»,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», законами Омской области, Уставом   Бабежского  сельского поселения Шербакульского  муниципального района Омской области, иными нормативно-правовыми актами органов местного самоуправления, а также настоящим Положением.</w:t>
      </w:r>
    </w:p>
    <w:p>
      <w:pPr>
        <w:pStyle w:val="Normal"/>
        <w:ind w:firstLine="360"/>
        <w:rPr/>
      </w:pPr>
      <w:r>
        <w:rPr/>
        <w:t>1.2. Положение о ВУР утверждается Постановлением  Главы  Бабежского сельского поселения Шербакульского муниципального района Омской области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 по первичному воинскому учёту осуществляются за счёт субвенций, предоставляемых администрации Бабежского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федерального бюджета в порядке, установленном Бюджетным кодексом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II. ОСНОВНЫЕ ЗАД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.1 Основными задачами ВУР являются:</w:t>
      </w:r>
    </w:p>
    <w:p>
      <w:pPr>
        <w:pStyle w:val="Normal"/>
        <w:rPr/>
      </w:pPr>
      <w:r>
        <w:rPr/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rPr/>
      </w:pPr>
      <w:r>
        <w:rPr/>
        <w:t>документальное оформление сведений воинского учёта о гражданах, состоящих на воинском учёте;</w:t>
      </w:r>
    </w:p>
    <w:p>
      <w:pPr>
        <w:pStyle w:val="Normal"/>
        <w:rPr/>
      </w:pPr>
      <w:r>
        <w:rPr/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rPr/>
      </w:pPr>
      <w:r>
        <w:rPr/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ённых Сил Российской Федерации, других войск, воинских формирований и органов с мирного на военное время в период  мобилизации  и  поддержание  их  укомплектованности на требуемом уровне в военное время;</w:t>
      </w:r>
    </w:p>
    <w:p>
      <w:pPr>
        <w:pStyle w:val="Normal"/>
        <w:rPr/>
      </w:pPr>
      <w:r>
        <w:rPr/>
        <w:t>проведение    агитационной работы  по набору граждан на контрактную службу в РА и мобилизационный людской резерв 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ФУН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 Обеспечивать выполнение функций, возложенных на администрацию в повседневной     деятельности по первичному воинскому учету, воинскому учету и бронированию граждан, пребывающих в запасе, из числа работающих  в администрации  Бабежского сельского посе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Осуществлять первичный воинский учет граждан, пребывающих в запасе, и граждан, подлежащих  призыву на военную службу, проживающих или пребывающих (на срок более трех </w:t>
      </w:r>
    </w:p>
    <w:p>
      <w:pPr>
        <w:pStyle w:val="Normal"/>
        <w:jc w:val="both"/>
        <w:rPr/>
      </w:pPr>
      <w:r>
        <w:rPr/>
        <w:t>месяцев) на территории Бабежского сельского посе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 Выявлять совместно с органами внутренних дел граждан, постоянно или временно проживающих на территории Бабежского сельского поселения, обязанных состоять на         воинском учет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4.  Вести учет организаций, находящихся на территории Бабежского  сельского поселения  и  контролировать ведение в них воинского уче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5. Сверять не реже одного раза в год  документы первичного воинского учета с документами воинского учета  военного комиссариата Шербакульского и Полтавского районов Омской области и  организац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3.6. По указанию военного комиссариата Шербакульского и Полтавского районов Омской области оповещать граждан о вызовах в отдел военного комиссариат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7. Своевременно вносить изменения в сведения, содержащиеся в документах первичного воинского учета, и в течении 10 рабочих дней сообщать о внесённых изменениях в военный комиссариат Шербакульского и Полтавского района Омской области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8. Ежегодно представлять в отдел военного комиссариата до 1 октября списки юношей 15-ти и 16-летнего возраста, а до 1 ноября - списки граждан, подлежащих первоначальной постановке на воинский учет в следующем год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9. Вести агитацию по привлечению граждан на службу по контракту в РА, а также в мобилизационный людской резерв Р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</w:t>
      </w:r>
      <w:r>
        <w:rPr/>
        <w:t>3.10. Осуществлять учет военнослужащих, находящихся в командировке или в  отпуске; вести журнал учета; сообщать в военный комиссариат о прибытии и  убытии военнообязанных, находящихся в командировке или в отпуске, а также о нарушениях сроков убытия в час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1. Разъяснять должностным лицам организаций и гражданам обязанности по воинскому учёту, мобилизационной подготовке и мобилизации, установленные законодательством Российской Федерации и Положением о воинском учете и осуществляет контроль за их исполнением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4.1.  Для плановой и целенаправленной работы военно-учетный работник имеет право:</w:t>
      </w:r>
    </w:p>
    <w:p>
      <w:pPr>
        <w:pStyle w:val="Normal"/>
        <w:rPr/>
      </w:pPr>
      <w:r>
        <w:rPr/>
        <w:t xml:space="preserve">        </w:t>
      </w:r>
      <w:r>
        <w:rPr/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 Российской Федерации, органов местного самоуправления, а также от учреждений и организаций, независимо от организационно-правовых форм и форм  собственности;</w:t>
      </w:r>
    </w:p>
    <w:p>
      <w:pPr>
        <w:pStyle w:val="Normal"/>
        <w:rPr/>
      </w:pPr>
      <w:r>
        <w:rPr/>
        <w:t xml:space="preserve">        </w:t>
      </w:r>
      <w:r>
        <w:rPr/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 выполнении, а также другие материалы, необходимые для эффективного выполнения возложенных задач на ВУР задач;</w:t>
      </w:r>
    </w:p>
    <w:p>
      <w:pPr>
        <w:pStyle w:val="Normal"/>
        <w:rPr/>
      </w:pPr>
      <w:r>
        <w:rPr/>
        <w:t xml:space="preserve">        </w:t>
      </w:r>
      <w:r>
        <w:rPr/>
        <w:t>создавать информационные базы данных по вопросам, отнесенным к его компетенции, использовать в своей деятельности имеющуюся в администрации Бабежского сельского поселения оргтехнику, системы связи, копирования и т.д.;</w:t>
      </w:r>
    </w:p>
    <w:p>
      <w:pPr>
        <w:pStyle w:val="Normal"/>
        <w:rPr/>
      </w:pPr>
      <w:r>
        <w:rPr/>
        <w:t xml:space="preserve">         </w:t>
      </w:r>
      <w:r>
        <w:rPr/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rPr/>
      </w:pPr>
      <w:r>
        <w:rPr/>
        <w:t xml:space="preserve">         </w:t>
      </w:r>
      <w:r>
        <w:rPr/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ённым к компетенции ВУР;</w:t>
      </w:r>
    </w:p>
    <w:p>
      <w:pPr>
        <w:pStyle w:val="Normal"/>
        <w:rPr/>
      </w:pPr>
      <w:r>
        <w:rPr/>
        <w:t xml:space="preserve">         </w:t>
      </w:r>
      <w:r>
        <w:rPr/>
        <w:t>проводить внутренние совещания по вопросам, отнесённым к компетенции ВУ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РУКОВОД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 </w:t>
      </w:r>
      <w:r>
        <w:rPr/>
        <w:t>5.1. Работник назначается на должность и освобождается от должности в установленном действующим законодательством порядке главой  Бабежского сельского поселения.</w:t>
      </w:r>
    </w:p>
    <w:p>
      <w:pPr>
        <w:pStyle w:val="Normal"/>
        <w:rPr/>
      </w:pPr>
      <w:r>
        <w:rPr/>
        <w:t xml:space="preserve">           </w:t>
      </w:r>
      <w:r>
        <w:rPr/>
        <w:t>5.2. ВУР находится  в непосредственном подчинении главы  Бабежского  сельского поселения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.3.  В случае отсутствия ВУРа на рабочем месте по уважительным причинам (отпуск, временная нетрудоспособность, командировка) его замещает специалист администрации </w:t>
      </w:r>
    </w:p>
    <w:p>
      <w:pPr>
        <w:pStyle w:val="Normal"/>
        <w:rPr/>
      </w:pPr>
      <w:r>
        <w:rPr/>
        <w:t>Денисова Татьяна Валерь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Бабежского сельского поселения  ____________________      Атаева.О.А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/>
        <w:t xml:space="preserve">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849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03:00Z</dcterms:created>
  <dc:creator>Alexsandrovskoe</dc:creator>
  <dc:description/>
  <cp:keywords/>
  <dc:language>en-US</dc:language>
  <cp:lastModifiedBy>Пользователь</cp:lastModifiedBy>
  <cp:lastPrinted>2024-07-09T09:42:00Z</cp:lastPrinted>
  <dcterms:modified xsi:type="dcterms:W3CDTF">2024-07-09T03:45:00Z</dcterms:modified>
  <cp:revision>29</cp:revision>
  <dc:subject/>
  <dc:title>                                                                                                                   УТВЕРЖДАЮ</dc:title>
</cp:coreProperties>
</file>