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Б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РБАКУ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6 мая  2024 год                                                                                                                         №  30-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Бабеж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безопасности людей  Бабежского сельского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 водных объектах  в летний период  2024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о статьями 6, 27 Водного кодекса Российской Федерации, Федеральным законом «Об общих принципах организации местного самоуправления в Российской Федерации» от 16.09.2003 года № 131-ФЗ, руководствуясь Уставом Бабежского сельского поселения, с целью обеспечения безопасности людей на водных объектах, охране их жизни и здоровья   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76" w:before="0" w:after="0"/>
        <w:jc w:val="center"/>
        <w:rPr/>
      </w:pPr>
      <w:r>
        <w:rPr>
          <w:color w:val="000000"/>
        </w:rPr>
        <w:t>ПОСТАНОВЛЯЮ:</w:t>
      </w:r>
    </w:p>
    <w:p>
      <w:pPr>
        <w:pStyle w:val="Style22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Запретить купание на водных объектах, расположенных на территории Бабежского сельского поселения в летний период  2024  год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 всех водных объектах, расположенных на территории Бабежского сельского поселения выставить информационные знаки о запрете купа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 и учреждений всех форм собственности  Бабежского сельского поселения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с работниками инструктажи по безопасному поведению на водных объектах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бразовательных учреждениях организовать с учащимися, педагогами и работниками проведение занятий по безопасному поведению на водных объектах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Создать и организовать работу межведомственной группы в Бабежском сельском поселении по проверке водных объектов  на предмет соблюдения запрета купа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межведомственной группы осуществлять в ежедневном режиме (приложение №1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 объезда межведомственной группы по всем  водным объектам на территории Бабежского сельского поселения, с установлением  периодичности  выезда группы - два раза в месяц (приложение № 2).</w:t>
      </w:r>
    </w:p>
    <w:p>
      <w:pPr>
        <w:pStyle w:val="Style22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ab/>
        <w:t xml:space="preserve">5. Опубликовать настоящее постановление на официальном сайте и информационных стендах Бабежского сельского поселения. </w:t>
      </w:r>
    </w:p>
    <w:p>
      <w:pPr>
        <w:pStyle w:val="Style22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ab/>
        <w:t>6. Настоящее постановление вступает в силу с момента официального опубликования.</w:t>
      </w:r>
    </w:p>
    <w:p>
      <w:pPr>
        <w:pStyle w:val="Style22"/>
        <w:spacing w:lineRule="auto" w:line="276" w:before="0" w:after="0"/>
        <w:jc w:val="both"/>
        <w:rPr/>
      </w:pPr>
      <w:r>
        <w:rPr>
          <w:shd w:fill="FFFFFF" w:val="clear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бежского сельского поселения                                                О.А.Атаева</w:t>
      </w:r>
    </w:p>
    <w:p>
      <w:pPr>
        <w:pStyle w:val="Style23"/>
        <w:spacing w:lineRule="auto" w:line="276"/>
        <w:ind w:left="6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23"/>
        <w:spacing w:lineRule="auto" w:line="276"/>
        <w:ind w:left="6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абежского сельского поселения </w:t>
      </w:r>
    </w:p>
    <w:p>
      <w:pPr>
        <w:pStyle w:val="Style23"/>
        <w:spacing w:lineRule="auto" w:line="276"/>
        <w:ind w:left="6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6 мая 2024г   № 30 -п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группы  Бабежского сельского посел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Атаева Ольга Александровна  - И.о Главы Бабежского сельского поселения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нисова Татьяна Валерьевна – делопроизводитель администрации Бабежского сельского поселения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ило Людмила Васильевна (по согласованию) – специалист по работе с молодежью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астковый уполномоченный   ОМВД России по Шербакульскому району        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согласованию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ябова Мария Григорьевна ( по согласованию) – патронажная мед.сестра Бабежского ФАП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упников Олег Федорович – водитель  администрации  Бабежского сельского посел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администрации 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бежского сельского поселения 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6  мая 2024г   № 30 -п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зда межведомственной группы по  всем водным объектам на территории Бабежского сельского поселения в период с 01 июня по 31 августа 2024 года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7"/>
        <w:gridCol w:w="4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п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объезд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ремя объез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.2024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2024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7.2024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7.2024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8.2024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8.2024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 ч.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2:00Z</dcterms:created>
  <dc:creator>Лена</dc:creator>
  <dc:description/>
  <cp:keywords/>
  <dc:language>en-US</dc:language>
  <cp:lastModifiedBy>Пользователь</cp:lastModifiedBy>
  <cp:lastPrinted>2024-05-16T14:40:00Z</cp:lastPrinted>
  <dcterms:modified xsi:type="dcterms:W3CDTF">2024-05-16T08:40:00Z</dcterms:modified>
  <cp:revision>29</cp:revision>
  <dc:subject/>
  <dc:title>РОССИЙСКАЯ ФЕДЕРАЦИЯ</dc:title>
</cp:coreProperties>
</file>