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БАБЕЖСКОГО  СЕЛЬСКОГО 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ЕРБАКУЛЬСКОГО  МУНИЦИПАЛЬНОГО 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МСКОЙ  ОБЛАСТ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6 мая 2024 г.                                                                                 </w:t>
        <w:tab/>
        <w:t xml:space="preserve">                                   № 29 -п</w:t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/>
        <w:t>с.Бабеж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firstLine="708"/>
        <w:rPr>
          <w:b/>
          <w:b/>
          <w:bCs/>
        </w:rPr>
      </w:pPr>
      <w:r>
        <w:rPr>
          <w:b/>
          <w:bCs/>
        </w:rPr>
        <w:t xml:space="preserve">Об обеспечении безопасности людей на водных объектах в весенне-летний период </w:t>
      </w:r>
    </w:p>
    <w:p>
      <w:pPr>
        <w:pStyle w:val="Style17"/>
        <w:shd w:fill="FFFFFF" w:val="clear"/>
        <w:spacing w:lineRule="auto" w:line="276" w:before="0" w:after="0"/>
        <w:ind w:left="708" w:firstLine="708"/>
        <w:rPr/>
      </w:pPr>
      <w:r>
        <w:rPr>
          <w:b/>
          <w:bCs/>
        </w:rPr>
        <w:t xml:space="preserve">2024 года на территории </w:t>
      </w:r>
      <w:r>
        <w:rPr>
          <w:b/>
          <w:spacing w:val="2"/>
        </w:rPr>
        <w:t>Бабежского сельского поселения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</w:t>
      </w:r>
      <w:r>
        <w:rPr/>
        <w:t xml:space="preserve"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spacing w:val="2"/>
        </w:rPr>
        <w:t>Бабежского сельского поселения</w:t>
      </w:r>
      <w:r>
        <w:rPr/>
        <w:b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П О С Т А Н О В Л Я Ю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br/>
        <w:t xml:space="preserve">                1. Разработать и утвердить план проведения мероприятий по обеспечению безопасности людей на водных объектах на территории </w:t>
      </w:r>
      <w:r>
        <w:rPr>
          <w:spacing w:val="2"/>
        </w:rPr>
        <w:t>Бабежского сельского поселения</w:t>
      </w:r>
      <w:r>
        <w:rPr/>
        <w:t xml:space="preserve"> в период весеннее -летнего купального сезона 2024 года (Приложение №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</w:t>
      </w:r>
      <w:r>
        <w:rPr/>
        <w:t xml:space="preserve">2. Создать оперативную группу экстренного реагирования по мероприятиям обеспечения безопасности людей на водных объектах на территории </w:t>
      </w:r>
      <w:r>
        <w:rPr>
          <w:spacing w:val="2"/>
        </w:rPr>
        <w:t>Бабежского сельского поселения</w:t>
      </w:r>
      <w:r>
        <w:rPr/>
        <w:t xml:space="preserve"> в период весенне-летнего купального сезона 2024 года (Приложение № 2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</w:t>
      </w:r>
      <w:r>
        <w:rPr/>
        <w:t xml:space="preserve">3. Для выполнения мероприятий по обеспечению безопасности людей на водных объектах на территории </w:t>
      </w:r>
      <w:r>
        <w:rPr>
          <w:spacing w:val="2"/>
        </w:rPr>
        <w:t>Бабежского сельского поселения</w:t>
      </w:r>
      <w:r>
        <w:rPr/>
        <w:t xml:space="preserve"> в период весенне-летнего купального сезона 2023 года привлечь депутатов и старост населенных пунктов поселения (по согласованию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Глава Бабежского сельского поселения    </w:t>
        <w:tab/>
        <w:tab/>
        <w:tab/>
        <w:t xml:space="preserve">                     О.А.Атаева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№ 1</w:t>
        <w:br/>
        <w:t>Утверждено постановлением</w:t>
        <w:br/>
        <w:t xml:space="preserve">Главы </w:t>
      </w:r>
      <w:r>
        <w:rPr>
          <w:spacing w:val="2"/>
        </w:rPr>
        <w:t>Бабежского сельского поселения</w:t>
      </w:r>
      <w:r>
        <w:rPr/>
        <w:br/>
        <w:t xml:space="preserve">от 16 .05.2024 г № 29 -п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ПЛАН </w:t>
      </w:r>
      <w:r>
        <w:rPr/>
        <w:br/>
      </w:r>
      <w:r>
        <w:rPr>
          <w:b/>
          <w:bCs/>
        </w:rPr>
        <w:t xml:space="preserve">проведения мероприятий по обеспечению безопасности людей на водных объектах на территории </w:t>
      </w:r>
      <w:r>
        <w:rPr>
          <w:b/>
          <w:spacing w:val="2"/>
        </w:rPr>
        <w:t xml:space="preserve">Бабежского сельского поселения </w:t>
      </w:r>
      <w:r>
        <w:rPr>
          <w:b/>
          <w:bCs/>
        </w:rPr>
        <w:t>в период весенне-летнего купального сезона 2024 года.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6"/>
        <w:gridCol w:w="1469"/>
        <w:gridCol w:w="4335"/>
      </w:tblGrid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за выполнение.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работать и утвердить план мероприятий по обеспечению безопасности людей на водоемах на территории </w:t>
            </w:r>
            <w:r>
              <w:rPr>
                <w:spacing w:val="2"/>
              </w:rPr>
              <w:t xml:space="preserve">Бабежского сельского поселения </w:t>
            </w:r>
            <w:r>
              <w:rPr/>
              <w:t>в период купального сезона 2024 года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работник по ГО и ЧС Денисова Т.В.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здать оперативную группу экстренного реагирования по мероприятиям обеспечения безопасности людей на водных объектах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работник по ГО и ЧС Денисова Т.В.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еделить потенциально опасные места неорганизованного массового отдыха населения на водоемах и обозначить их соответствующими запрещающими и предупреждающими знаками, об опасности купа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Бабежского сельского поселения О.А.Атаева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работник по ГО и ЧС Денисова Т.В.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работник по ГО и ЧС Денисова Т.В.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овать проведение подворовых обходов с проведением профилактических бесед с социально-неблагополучными и многодетными семьями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весенне-летнего сез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Специалист по работе с семьей    Седова Л.В.( по согласованию)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о делам с молодежью Шило Л.В. 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сти сходы граждан по доведению требований безопасности на водных объектах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Бабежского сельского поселения О.А.Атаева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ей д/с «Родничок» провести в дошкольном образовательном учреждении комплекс мероприятий, направленных на профилактику несчастных случаев детей на водоема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Рогожина Л.В. 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Заведующая д/с «Родничок»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у МБОУ Бабежская СОШ перед началом летних каникул организовать  мероприятия, направленные на профилактику несчастных случаев детей на водоемах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тор МБОУ Бабежская СОШ Михайлюк Н.В.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Приложение № 2</w:t>
        <w:br/>
        <w:t>Утверждено постановлением</w:t>
        <w:br/>
        <w:t xml:space="preserve">Главы </w:t>
      </w:r>
      <w:r>
        <w:rPr>
          <w:spacing w:val="2"/>
        </w:rPr>
        <w:t>Бабежского сельского поселения</w:t>
      </w:r>
      <w:r>
        <w:rPr/>
        <w:br/>
        <w:t xml:space="preserve">от 16 .05.2024 г № 29 -п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СОСТАВ </w:t>
      </w:r>
      <w:r>
        <w:rPr/>
        <w:br/>
      </w:r>
      <w:r>
        <w:rPr>
          <w:b/>
          <w:bCs/>
        </w:rPr>
        <w:t xml:space="preserve">оперативной группы экстренного реагирования по мероприятиям обеспечения безопасности людей на водных объектах на территории </w:t>
      </w:r>
      <w:r>
        <w:rPr>
          <w:b/>
          <w:spacing w:val="2"/>
        </w:rPr>
        <w:t xml:space="preserve">Бабежского сельского поселения </w:t>
      </w:r>
      <w:r>
        <w:rPr>
          <w:b/>
          <w:bCs/>
        </w:rPr>
        <w:t>в период весенне-летнего купального сезона 2024 года.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0"/>
        <w:gridCol w:w="2003"/>
        <w:gridCol w:w="3677"/>
      </w:tblGrid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места работы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Атаева Ольга Александр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  <w:r>
              <w:rPr>
                <w:spacing w:val="2"/>
              </w:rPr>
              <w:t>Бабежского сельского поселе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Победы, д. 18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а Татьяна Валер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работник по ГО и ЧС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 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Победы, д. 18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ло Людмила Васильевн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о делам с молодежью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 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Победы, д. 18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Михайлюк Наталья Владимировн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МБОУ Бабежская СОШ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Победы, д. 14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Рогожина Людмила Васильевн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Заведующая д/с «Родничок»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троителей, д. 6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Ступников Олег Федоро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дитель администрации </w:t>
            </w:r>
            <w:r>
              <w:rPr>
                <w:spacing w:val="2"/>
              </w:rPr>
              <w:t>Бабежского сельского поселе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(38177)3-22- 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абеж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Победы, д. 18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ind w:left="720" w:right="4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4:00Z</dcterms:created>
  <dc:creator>ЗамГлавы</dc:creator>
  <dc:description/>
  <cp:keywords/>
  <dc:language>en-US</dc:language>
  <cp:lastModifiedBy>Пользователь</cp:lastModifiedBy>
  <cp:lastPrinted>2024-05-16T14:36:00Z</cp:lastPrinted>
  <dcterms:modified xsi:type="dcterms:W3CDTF">2024-05-16T08:36:00Z</dcterms:modified>
  <cp:revision>37</cp:revision>
  <dc:subject/>
  <dc:title>ЛЕНИНГРАДСКАЯ ОБЛАСТЬ</dc:title>
</cp:coreProperties>
</file>