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АДМИНИСТРАЦИЯ  БАБЕЖСКОГО СЕЛЬ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ШЕРБАКУЛЬСКОГО МУНИЦИПАЛЬНОГО РАЙО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C3C3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3C3C3C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03 мая 2024 год                                                                                                          № 28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с. Бабе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б утверждении состава антитеррористической  комиссии  и  Плана работы по вопросам  антитеррористической защищенности  на 2024 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, в целях совершенствования органов управления, сил гражданской обороны и единой государственной системы предупреждения и ликвидации чрезвычайных ситуаций в области гражданской обороны, защиты населения и территорий от чрезвычайных ситуаций, обеспечения антитеррористической защищенности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остав антитеррористической комиссии на 2024 год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лан работы по вопросам антитеррористической защищенности на 2024 год (прилагается)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гласовать проводимые мероприятия с руководителями всех структур поселения. 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бежского сельского поселения                                                       О.А.Атаева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беж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О.А.Атаев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ой комиссии Бабежского сельского поселения на 2024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Атаева- Глава Бабежского сельского посе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антитеррористической комисс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а Т.В., делопроизводитель администрации Бабежского сельского поселения, уполномоченный по вопросам ГО и Ч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ило Л.В., специалист по делам с молодежь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хайлюк Н.В., директор МБОУ Бабежская СОШ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елкина З.А., директор Бабежского СД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огожина Л.В., директор д/с «Родничок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нюк С.В., староста с. Бабеж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бе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О.А.Атаева</w:t>
      </w:r>
    </w:p>
    <w:p>
      <w:pPr>
        <w:pStyle w:val="Normal"/>
        <w:spacing w:lineRule="atLeast" w:line="270" w:before="1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tLeast" w:line="270" w:before="1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террористической комиссии Бабежского сельского поселения на 2024 год</w:t>
      </w:r>
    </w:p>
    <w:tbl>
      <w:tblPr>
        <w:tblW w:w="10438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"/>
        <w:gridCol w:w="5913"/>
        <w:gridCol w:w="1815"/>
        <w:gridCol w:w="2195"/>
      </w:tblGrid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ТК по темам: «Об итогах работы комиссии по профилактике терроризма и экстремизма поселения за 2023 год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стоянии межэтнических отношений на территории Бабежского сельского поселения. О предпринимаемых мерах по недопущению негативных фактов, которые могли бы привести к напряженности в межнациональных отношениях»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актике терроризма и экстремизма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листов,  по антитеррористической пропаганде в поселении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юк С.В., староста с. Бабеж, Денисова Т.В., делопроизводитель администрации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обследований учреждений образования, здравоохранения, культуры на предмет провер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актике терроризма и экстремизма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лекций  о возрождении культуры и традиций многонационального населения (тематические вечера в домах культуры, библиотеках и школе)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Бабежская СОШ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– Бабежский СДК Бабежская сельская библиотека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лассный час в школе по теме: «О мероприятиях по противодействию экстремизму и терроризму в сети Интернет»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 Л.В., специалист по работе с молодежью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спортного режима, отслеживание прописки  некоренного населения на территории поселения.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I категории Кузнецова Е.Д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занятий, бесед по антитеррористической  пропаганде  профилактических мер по  противодействию терроризма и экстремизма в  школе, домах культуры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Бабежская СОШ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– Бабежский СДК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АТК по теме: « Об эффективности участия добровольной народной дружины в охране общественного порядка и необходимости использования их потенциала в работе по противодействию проявления экстремизма и терроризма» 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актике терроризма и экстремизм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по антитеррористической пропаганде профилактических мер по противодействию терроризма и экстремизма в детских садах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/с «Родничок» с. Бабеж</w:t>
            </w:r>
          </w:p>
        </w:tc>
      </w:tr>
      <w:tr>
        <w:trPr/>
        <w:tc>
          <w:tcPr>
            <w:tcW w:w="5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3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обеспечению безопасности граждан в период подготовки и проведению Новогодних и Рождественских праздничных мероприятий и выходных дней 2024-2025гг</w:t>
            </w:r>
          </w:p>
        </w:tc>
        <w:tc>
          <w:tcPr>
            <w:tcW w:w="181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95" w:type="dxa"/>
            <w:tcBorders>
              <w:top w:val="single" w:sz="6" w:space="0" w:color="638AC3"/>
              <w:left w:val="single" w:sz="6" w:space="0" w:color="638AC3"/>
              <w:bottom w:val="single" w:sz="6" w:space="0" w:color="638AC3"/>
              <w:right w:val="single" w:sz="6" w:space="0" w:color="638AC3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филактике терроризма и экстремизм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0:00Z</dcterms:created>
  <dc:creator>XTreme.ws</dc:creator>
  <dc:description/>
  <cp:keywords/>
  <dc:language>en-US</dc:language>
  <cp:lastModifiedBy>Пользователь</cp:lastModifiedBy>
  <cp:lastPrinted>2024-05-07T09:17:00Z</cp:lastPrinted>
  <dcterms:modified xsi:type="dcterms:W3CDTF">2024-05-15T03:49:00Z</dcterms:modified>
  <cp:revision>26</cp:revision>
  <dc:subject/>
  <dc:title>АДМИНИСТРАЦИЯ  БАБЕЖСКОГО СЕЛЬСКОГО ПОСЕЛЕНИЯ</dc:title>
</cp:coreProperties>
</file>