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АДМИНИСТРАЦИЯ БАБЕЖ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ШЕРБАКУЛЬ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3 мая 2024 года                                                                                № 27-п                                                                  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абеж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«О внесении изменений в постановление Главы Бабежского сельского поселения Шербакульского муниципального района № 1-п от 20.01.2017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муниципальных услуг  администрации  Бабежского сельского поселения, предоставление   которых осуществляется по принципу     « одного окна» в многофункциональных центрах предоставления государственных (муниципальных) услуг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сен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Бабежского сельского поселения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Spacing"/>
        <w:rPr>
          <w:rStyle w:val="FontStyle16"/>
          <w:rFonts w:eastAsia="DejaVu Sans;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FontStyle16"/>
          <w:rFonts w:eastAsia="DejaVu Sans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ункт 3 приложения к постановлению главы Бабежского сельского поселения  от 20.01.2017г № 1-п «Об утверждении Перечня муниципальных услуг  администрации  Бабежского                                    сельского поселения, предоставление   которых осуществляется по принципу « одного окна» в многофункциональных центрах предоставления государственных (муниципальных) услуг» изложить в следующей редакции: «3. Присв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ц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ул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адрес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Style w:val="FontStyle16"/>
          <w:rFonts w:ascii="Times New Roman" w:hAnsi="Times New Roman" w:eastAsia="DejaVu Sans;Arial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Бабежского сельского поселения                                         О.А. Атаева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Calibri" w:cs="Tahoma"/>
      <w:color w:val="000000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7:00Z</dcterms:created>
  <dc:creator>User</dc:creator>
  <dc:description/>
  <cp:keywords/>
  <dc:language>en-US</dc:language>
  <cp:lastModifiedBy>Пользователь</cp:lastModifiedBy>
  <cp:lastPrinted>2024-05-03T14:21:00Z</cp:lastPrinted>
  <dcterms:modified xsi:type="dcterms:W3CDTF">2024-05-03T08:21:00Z</dcterms:modified>
  <cp:revision>42</cp:revision>
  <dc:subject/>
  <dc:title/>
</cp:coreProperties>
</file>