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АДМИНИСТРАЦИЯ БАБЕЖ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ШЕРБА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 апреля 2024 года                                                                                                                 № 25-п                        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абеж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«О внесении изменений в постановление Главы Бабежского сельского поселения Шербакульского муниципального района № 59-п от 29.06.2021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б утверждении Порядка предоставления  из бюдж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абежского сельского поселения субсидии  гражданам, ведущим личное подсобное хозяйство, на возмещение части затрат по производству молока»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риказом Министерства сельского хозяйства и продовольствия Омской области от 22 марта 2024 года № П-24-18 « О внесении изменений в приказ Министерства сельского хозяйства и продовольствия Омской области от 20 декабря 2023 года № П-23-64», Устава Бабежского сельского поселения Шербакульского муниципального  района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1. Внести в</w:t>
      </w:r>
      <w:r>
        <w:rPr>
          <w:rStyle w:val="FontStyle16"/>
          <w:sz w:val="24"/>
          <w:szCs w:val="24"/>
        </w:rPr>
        <w:t xml:space="preserve"> постановление  администрации Бабежского  сельского поселения Шербакульского муниципального района Омской области   от 25.06.2021 № 52-п « Об утверждении Порядка предоставления из бюджета Бабежского сельского поселения субсидии гражданам, ведущим личное подсобное хозяйство, на возмещении части затрат по производству молока» </w:t>
      </w:r>
    </w:p>
    <w:p>
      <w:pPr>
        <w:pStyle w:val="Style19"/>
        <w:jc w:val="both"/>
        <w:rPr/>
      </w:pPr>
      <w:r>
        <w:rPr>
          <w:rStyle w:val="FontStyle16"/>
          <w:sz w:val="24"/>
          <w:szCs w:val="24"/>
        </w:rPr>
        <w:t>( далее – постановление)  с</w:t>
      </w:r>
      <w:r>
        <w:rPr/>
        <w:t>ледующие изменения:</w:t>
      </w:r>
    </w:p>
    <w:p>
      <w:pPr>
        <w:pStyle w:val="Style1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Наименование постановления ( далее – постановление)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Об утверждении Порядка предоставление субсидий гражданам, ведущим личное подсобное хозяйство, на производство молока».</w:t>
      </w:r>
    </w:p>
    <w:p>
      <w:pPr>
        <w:pStyle w:val="Normal"/>
        <w:ind w:firstLine="540"/>
        <w:jc w:val="both"/>
        <w:rPr/>
      </w:pPr>
      <w:r>
        <w:rPr/>
        <w:t>1.2. Наименование Порядка изложить в новой редакции:</w:t>
      </w:r>
    </w:p>
    <w:p>
      <w:pPr>
        <w:pStyle w:val="Normal"/>
        <w:ind w:firstLine="540"/>
        <w:jc w:val="both"/>
        <w:rPr/>
      </w:pPr>
      <w:r>
        <w:rPr/>
        <w:t>« Порядок предоставления субсидий гражданам, ведущим личное подсобное хозяйство, на производство молока».</w:t>
      </w:r>
    </w:p>
    <w:p>
      <w:pPr>
        <w:pStyle w:val="Normal"/>
        <w:ind w:firstLine="540"/>
        <w:jc w:val="both"/>
        <w:rPr/>
      </w:pPr>
      <w:r>
        <w:rPr/>
        <w:t>1.3. В приложении № 1,2,3,4,5,6,7,8,9,10,11  слова « , на возмещение части затрат по производству молока» заменить словами « на производство молока» далее читать по тесту.</w:t>
      </w:r>
    </w:p>
    <w:p>
      <w:pPr>
        <w:pStyle w:val="21"/>
        <w:spacing w:lineRule="auto" w:line="276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разместить на официальном сайте Бабежского сельского поселения в сети интернет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абежского сельского поселения                                  О.А.Атаева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Calibri" w:cs="Tahom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7:00Z</dcterms:created>
  <dc:creator>User</dc:creator>
  <dc:description/>
  <cp:keywords/>
  <dc:language>en-US</dc:language>
  <cp:lastModifiedBy>Пользователь</cp:lastModifiedBy>
  <cp:lastPrinted>2023-05-15T08:51:00Z</cp:lastPrinted>
  <dcterms:modified xsi:type="dcterms:W3CDTF">2024-04-11T06:16:00Z</dcterms:modified>
  <cp:revision>37</cp:revision>
  <dc:subject/>
  <dc:title/>
</cp:coreProperties>
</file>