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АДМИНИСТРАЦИЯ БАБЕЖ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ШЕРБА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марта 2024 года                                                                               № 20-п                                                                  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абеж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pacing w:val="2"/>
        </w:rPr>
        <w:t>«О внесении изменений в постановление Главы Бабежского сельского поселения Шербакульского муниципального района № 58-п от 29.06.2021 г. «</w:t>
      </w:r>
      <w:r>
        <w:rPr>
          <w:b/>
        </w:rPr>
        <w:t xml:space="preserve"> Об утверждении  типовых форм соглашений между главным распорядителем средств бюджета Бабежского сельского поселения 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Бабежского сельского поселения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cs="Times New Roman"/>
          <w:b/>
          <w:color w:val="000000"/>
          <w:spacing w:val="2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"и" пункта 5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</w:t>
      </w:r>
      <w:r>
        <w:rPr>
          <w:sz w:val="28"/>
          <w:szCs w:val="28"/>
        </w:rPr>
        <w:t xml:space="preserve"> </w:t>
      </w:r>
      <w:r>
        <w:rPr/>
        <w:t xml:space="preserve">положений некоторых актов Правительства Российской Федераци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hanging="0"/>
        <w:jc w:val="center"/>
        <w:rPr/>
      </w:pPr>
      <w:r>
        <w:rPr/>
        <w:t>Внести изменения</w:t>
      </w:r>
      <w:r>
        <w:rPr>
          <w:spacing w:val="2"/>
        </w:rPr>
        <w:t xml:space="preserve"> в постановление № 58-п от 29.06.2021 г. «</w:t>
      </w:r>
      <w:r>
        <w:rPr/>
        <w:t>Об утверждении  типовых форм соглашений между главным распорядителем средств бюджета Бабежского сельского поселения 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работ, услуг о предоставлении субсидии из бюджета Бабежского сельского  поселения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1. Раздел 2 подпункт 2.1 в приложении № 2</w:t>
      </w:r>
      <w:r>
        <w:rPr>
          <w:szCs w:val="24"/>
        </w:rPr>
        <w:t xml:space="preserve">  изложить в следующей редакции: «Субсидия предоставляется Получателю на цели, указанные в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0%9F%D0%BE%D0%BB%D1%8C%D0%B7%D0%BE%D0%B2%D0%B0%D1%82%D0%B5%D0%BB%D1%8C%5CDesktop%5C%D0%BF%D0%BE%D1%81%D1%82%D0%B0%D0%BD%20%D1%81%D1%83%D0%B1%D1%81%D0%B8%D0%B4%D0%B8%D1%8F%20%D0%BC%D0%BE%D0%BB%D0%BE%D0%BA%D0%BE.doc" \l "P120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азделе 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Соглашения, в размере 3 рубля 60 копеек ( три рубля 60 копеек) за 1 литр реализованного молок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разместить на официальном сайте Бабежского сельского поселения в сети интернет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а Бабежского сельского поселения                                         О.А. Атаева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Calibri" w:cs="Tahoma"/>
      <w:color w:val="000000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F8BFFA3E132DE17B4E8DDDC84585B1458804D25B69E4B9AB580910D83B8BFC52110778847D55D7DCD5CB977CC7849DEAAB3FE6A394944PB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7:00Z</dcterms:created>
  <dc:creator>User</dc:creator>
  <dc:description/>
  <cp:keywords/>
  <dc:language>en-US</dc:language>
  <cp:lastModifiedBy>Пользователь</cp:lastModifiedBy>
  <cp:lastPrinted>2024-03-28T16:36:00Z</cp:lastPrinted>
  <dcterms:modified xsi:type="dcterms:W3CDTF">2024-03-28T10:36:00Z</dcterms:modified>
  <cp:revision>41</cp:revision>
  <dc:subject/>
  <dc:title/>
</cp:coreProperties>
</file>