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1"/>
        <w:shd w:fill="auto" w:val="clear"/>
        <w:ind w:left="20" w:hanging="0"/>
        <w:rPr/>
      </w:pPr>
      <w:r>
        <w:rPr/>
        <w:t>АДМИНИСТРАЦИЯ БАБЕЖСКОГО СЕЛЬСКОГО ПОСЕЛЕНИЯ</w:t>
      </w:r>
    </w:p>
    <w:p>
      <w:pPr>
        <w:pStyle w:val="61"/>
        <w:shd w:fill="auto" w:val="clear"/>
        <w:ind w:left="20" w:hanging="0"/>
        <w:rPr/>
      </w:pPr>
      <w:r>
        <w:rPr/>
        <w:t>ШЕРБАКУЛЬСКОГО МУНИЦИПАЛЬНОГО РАЙОНА</w:t>
      </w:r>
    </w:p>
    <w:p>
      <w:pPr>
        <w:pStyle w:val="61"/>
        <w:shd w:fill="auto" w:val="clear"/>
        <w:ind w:left="20" w:hanging="0"/>
        <w:rPr/>
      </w:pPr>
      <w:r>
        <w:rPr/>
        <w:t>ОМ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 июля 2024 года                                                          </w:t>
        <w:tab/>
        <w:t xml:space="preserve">№ 28-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выплате субсидии гражданам,  ведущим  личное подсобное хозяйство,  на производство молока, из бюджета Бабеж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упивших предложения (заявок) граждан, ведущих личное подсобное хозяйство,  в соответствии с Порядк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из бюджета Бабежского сельского поселения субсидии гражданам, ведущим личное подсобное хозяйство, на  производство молока, утвержденного Постановлением главы поселения  № 59-п  от 29.06.2021 года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едоставления из бюджета Бабежского сельского поселения субсидии гражданам, ведущим личное подсобное хозяйство, на  производство молока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ить </w:t>
      </w:r>
      <w:r>
        <w:rPr>
          <w:rFonts w:cs="Times New Roman" w:ascii="Times New Roman" w:hAnsi="Times New Roman"/>
          <w:sz w:val="28"/>
          <w:szCs w:val="28"/>
        </w:rPr>
        <w:t>субсидию следующим гражданам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ихонюк Г.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Бондаренко Т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Денисова Т.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Мурысева И.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Логутина И 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Лазарева И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Лазарева Е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Кузьмина О.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Киливник Е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Беда В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Лазарева Н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Тыртышная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Фатиева Т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Чижикова О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Батенев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Прокурат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Коваленко С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Бабежского сельского поселения                       О.А.Атаева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16:00Z</dcterms:created>
  <dc:creator>AutoBVT</dc:creator>
  <dc:description/>
  <cp:keywords/>
  <dc:language>en-US</dc:language>
  <cp:lastModifiedBy>Пользователь</cp:lastModifiedBy>
  <cp:lastPrinted>2024-04-16T08:59:00Z</cp:lastPrinted>
  <dcterms:modified xsi:type="dcterms:W3CDTF">2024-07-18T02:36:00Z</dcterms:modified>
  <cp:revision>107</cp:revision>
  <dc:subject/>
  <dc:title>О выплате единовременной материальной помощи гражданам, пострадавшим от чрезвычайной ситуации, вызванной подтоплением талыми водами территории _______________поселения Шербакульского муниципального района Омской области в 2016 году</dc:title>
</cp:coreProperties>
</file>